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University of Engineering and Technology Mardan</w:t>
        <w:tab/>
      </w:r>
    </w:p>
    <w:p>
      <w:pPr>
        <w:pStyle w:val="Normal"/>
        <w:spacing w:lineRule="auto" w:line="276"/>
        <w:ind w:left="216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ommended Student LIST: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Titl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hsaas Undergraduate Scholarship Program (2019-2000)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tch No: ____01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5035</wp:posOffset>
            </wp:positionH>
            <wp:positionV relativeFrom="margin">
              <wp:align>top</wp:align>
            </wp:positionV>
            <wp:extent cx="4829175" cy="985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Engr.Imran Maqsood)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Designation: Advisor Students Affairs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576" w:gutter="0" w:header="0" w:top="27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mshuaib</dc:creator>
  <dc:description/>
  <cp:keywords/>
  <dc:language>en-US</dc:language>
  <cp:lastModifiedBy>Imran Maqsood</cp:lastModifiedBy>
  <cp:lastPrinted>2016-08-05T10:42:00Z</cp:lastPrinted>
  <dcterms:modified xsi:type="dcterms:W3CDTF">2020-06-17T10:01:00Z</dcterms:modified>
  <cp:revision>7</cp:revision>
  <dc:subject/>
  <dc:title>RECOMMENDATION LETTER</dc:title>
</cp:coreProperties>
</file>